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4-01/93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4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24. rujna 2024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161. stavka 2. Zakona o državnim službenicima (Narodne novine, br. 155/2023, 85/2024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BAVIJEST I UPUTU KANDIDATIMA/KINJAMA O PROVEDBI POSTUPKA TESTIRANJA TE VREMENU I MJESTU ODRŽAVANJA TESTIRA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Testiranje kandidata/kinja u postupku javnog natječaja za prijam u državnu službu na neodređeno vrijeme u Ministarstvo pravosuđa, uprave i digitalne transformacije, Upravu za zatvorski sustav i probaciju, Zatvorsku bolnicu u Zagrebu, KLASA: 112-01/24-01/935, URBROJ: 514-10-05-07-01/03-24-01 od 3. rujna 2024. godine, objavljenog dana 4. rujna 2024. godine u Narodnim novinama, broj 103/2024 te na mrežnim stranicama Ministarstva pravosuđa, uprave i digitalne transformacije i Hrvatskog zavoda za zapošljavanje  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održat će se dana 1. listopada 2024. godine (utorak) u prostorijama Zatvorske bolnice u Zagrebu, Svetošimunska cesta 107, prema sljedećem raspore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za radno mjesto strukovni učitelj u kaznenim tijelima i odgojnim zavodima - III. vrste (strukovni učitelj - kuhar) - 1 izvršitelj/ica s početkom u 9.00 sat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1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za radno mjesto laborant - 1 izvršitelj/ica s početkom u 10.00 sat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/kinje koji su dostavili pravodobnu i potpunu prijavu i koji  ispunjavaju formalne  uvjete 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/kinje koji su zaprimili obavijest da se ne smatraju 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/kinje sami snose troškove dolaska i prisustvovanja testiranju. Kandidat/kinja koji nije pristupio testiranju više se ne smatra kandidatom/kinjom u postupku. Za vrijeme testiranja kandidati/kinje dužni su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testiranja. Po dolasku  na  provjeru 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ne mogu pristupiti kandidati/kinje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/kinja istima će biti podijeljena pitanja za provjeru znanja, sposobnosti i vještina bitnih za obavljanje poslova radnog mjesta koja su jednaka za sve prijavljene kandidate/kinje za određeno radno mjesto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 vrijeme testiranja u Zatvorskoj bolnici u Zagrebu kandidati/kinje dužni su poštivati kućni red i postupati prema uputama službenih osoba. U slučaju kršenja kućnog reda ili        nepridržavanja uputa službenih osoba, kandidati/kinje bit će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Ukoliko kandidat/kinja postupa na nedopušteni, prethodno opisani način, bit će udaljen s testiranja, 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terminu održavanja razgovora (intervjua) kandidati/kinje bit će obaviješteni istog dana nakon provedenog testiran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, sadržaju i načinu testiranja i pravni izvori“, koja je objavljena istovremeno s javnim natječajem na mrežnim stranicama Ministarstva pravosuđa, uprave i digitalne transformacije (https://mpudt.gov.hr/)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/>
    </w:pPr>
    <w:r>
      <w:rPr>
        <w:rFonts w:cs="Times New Roman" w:ascii="Times New Roman" w:hAnsi="Times New Roman"/>
        <w:b/>
        <w:color w:val="000000"/>
      </w:rPr>
      <w:tab/>
      <w:t>MINISTARSTVO PRAVOSUĐA, UPRAVE I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DIGITALNE TRANSFORMACIJE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9:00Z</dcterms:created>
  <dc:creator>ltomasovic</dc:creator>
  <dc:description/>
  <dc:language>en-US</dc:language>
  <cp:lastModifiedBy>Srećko Godinić</cp:lastModifiedBy>
  <cp:lastPrinted>2024-09-24T10:34:00Z</cp:lastPrinted>
  <dcterms:modified xsi:type="dcterms:W3CDTF">2024-09-24T08:34:00Z</dcterms:modified>
  <cp:revision>3</cp:revision>
  <dc:subject/>
  <dc:title>REPUBLIKA HRVATSKA</dc:title>
</cp:coreProperties>
</file>